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姐姐温柔捏抱小兔子可爱女孩与宠物 </w:t>
      </w:r>
      <w:r>
        <w:rPr>
          <w:sz w:val="48"/>
          <w:szCs w:val="48"/>
        </w:rPr>
        <w:t>rabbits</w:t>
      </w:r>
      <w:r>
        <w:rPr>
          <w:sz w:val="48"/>
          <w:szCs w:val="48"/>
        </w:rPr>
        <w:t>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姐姐用手捏自己的小兔兔？</w:t>
      </w:r>
      <w:r>
        <w:rPr>
          <w:sz w:val="32"/>
          <w:szCs w:val="32"/>
        </w:rPr>
        <w:t>&lt;/p&gt;&lt;p&gt;&lt;img src="/static-img/b58w0gLuMrZsUI6jT6eOr-JH99nNzvC4H3dVdq5rkQQFu3ntY9HqrACDjTGedx44.jpg"&gt;&lt;/p&gt;&lt;p&gt;</w:t>
      </w:r>
      <w:r>
        <w:rPr>
          <w:sz w:val="32"/>
          <w:szCs w:val="32"/>
        </w:rPr>
        <w:t>在一个阳光明媚的下午，一个穿着粉色裙子的小姐姐坐在花园里，她的手中紧紧地抱着一只可爱的小兔子。小姐姐用手捏自己的小兔兔，看起来就像是在与它进行一场温柔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开始这场游戏的？</w:t>
      </w:r>
      <w:r>
        <w:rPr>
          <w:sz w:val="32"/>
          <w:szCs w:val="32"/>
        </w:rPr>
        <w:t>&lt;/p&gt;&lt;p&gt;&lt;img src="/static-img/-UxdHhx6mNmEnZQYODz_DeJH99nNzvC4H3dVdq5rkQSm8XpaDwFeyAdEJHkionhKapcZOOpuS4YPAnah9gt3qLK-5fp9hsytBUgkq37y3c6h_vQ8bQkyFg-QZzEuPiFjWmF752397a9-xsS36Vglxb0nQwGDtkNhUDyggopvuUk.jpg"&gt;&lt;/p&gt;&lt;p&gt;</w:t>
      </w:r>
      <w:r>
        <w:rPr>
          <w:sz w:val="32"/>
          <w:szCs w:val="32"/>
        </w:rPr>
        <w:t>小姐姐从小就喜欢宠物，尤其是那些毛茸茸的小动物。她们给了她无尽的快乐和安慰。在她的生活中，小动物不仅仅是一种陪伴，更是一种心灵上的慰藉。今天，小姐姐决定再养一只小兔子来陪伴自己，这次，她选择了一只长耳朵、毛色斑斓的小家伙，它叫做“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特殊的情感？</w:t>
      </w:r>
      <w:r>
        <w:rPr>
          <w:sz w:val="32"/>
          <w:szCs w:val="32"/>
        </w:rPr>
        <w:t>&lt;/p&gt;&lt;p&gt;&lt;img src="/static-img/LQ7WruHYI3AUIO4Wbl2lOOJH99nNzvC4H3dVdq5rkQSm8XpaDwFeyAdEJHkionhKapcZOOpuS4YPAnah9gt3qLK-5fp9hsytBUgkq37y3c6h_vQ8bQkyFg-QZzEuPiFjWmF752397a9-xsS36Vglxb0nQwGDtkNhUDyggopvuUk.jpg"&gt;&lt;/p&gt;&lt;p&gt;</w:t>
      </w:r>
      <w:r>
        <w:rPr>
          <w:sz w:val="32"/>
          <w:szCs w:val="32"/>
        </w:rPr>
        <w:t>随着时间的推移，小姐姐和花花之间建立起了一种深厚的情感。每天早上醒来，她都会去给花花喂食并梳理它的毛发；晚上睡前，还会为它编织一些温暖的小屋。这些日常细节让两人之间形成了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发生了什么有趣的事情？</w:t>
      </w:r>
      <w:r>
        <w:rPr>
          <w:sz w:val="32"/>
          <w:szCs w:val="32"/>
        </w:rPr>
        <w:t>&lt;/p&gt;&lt;p&gt;&lt;img src="/static-img/pCvfQOQDe-uBBLhmpA3TTuJH99nNzvC4H3dVdq5rkQSm8XpaDwFeyAdEJHkionhKapcZOOpuS4YPAnah9gt3qLK-5fp9hsytBUgkq37y3c6h_vQ8bQkyFg-QZzEuPiFjWmF752397a9-xsS36Vglxb0nQwGDtkNhUDyggopvuUk.jpg"&gt;&lt;/p&gt;&lt;p&gt;</w:t>
      </w:r>
      <w:r>
        <w:rPr>
          <w:sz w:val="32"/>
          <w:szCs w:val="32"/>
        </w:rPr>
        <w:t>有一天，当小姐姐正在忙碌的时候，她忘记给花花喂食了。这时候，小兔子已经饿得不行，不停地在箱子里面跳动。看到这样的情形，小姐姐立刻赶过去，用手轻轻地捏住了它柔软的小身体。这时，那些平时可能看起来有些生硬的手指变得那么温柔，因为它们传递的是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的是什么深层次的情感？</w:t>
      </w:r>
      <w:r>
        <w:rPr>
          <w:sz w:val="32"/>
          <w:szCs w:val="32"/>
        </w:rPr>
        <w:t>&lt;/p&gt;&lt;p&gt;&lt;img src="/static-img/Qs5XrTPk7Iz-v4WQS38zMeJH99nNzvC4H3dVdq5rkQSm8XpaDwFeyAdEJHkionhKapcZOOpuS4YPAnah9gt3qLK-5fp9hsytBUgkq37y3c6h_vQ8bQkyFg-QZzEuPiFjWmF752397a9-xsS36Vglxb0nQwGDtkNhUDyggopvuUk.jpg"&gt;&lt;/p&gt;&lt;p&gt;</w:t>
      </w:r>
      <w:r>
        <w:rPr>
          <w:sz w:val="32"/>
          <w:szCs w:val="32"/>
        </w:rPr>
        <w:t>当我们观察到这样的一幕，我们可以感觉到一种被忽略掉的心灵需求——人类对于亲密互动和保护欲望的一种体现。当我们看到别人对待他们所珍视的事物或生物那样热情，我们内心就会产生共鸣。这也是为什么人们总是倾向于收养宠物作为家庭成员之一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特殊的人际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人类与其他动物（如狗、猫等）的互动方式，我们可以发现，即使是最简单的人类行为，如用手捏抱，都能展现出复杂而丰富的情感层面。而对于某些人来说，与宠物建立这种关系甚至比同类间更为真诚，因为它们能够提供一种纯粹且无条件的爱恋，而不会受到社会界限或预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都归于平静，只剩下微弱的声音，那是来自于梦乡中的“呼噜声”。这个声音，是由曾经那个温柔举止、用手捏抱自己的小兔回响至今，让人们明白，无论多么微不足道的一个生命，也值得得到我们的关注与爱护。在这个世界上，每个人都是独特且宝贵的一份子，就像那位微笑女孩以及她的忠实伙伴一样，他们共同创造了一段美好的故事，并将继续书写下去。</w:t>
      </w:r>
      <w:r>
        <w:rPr>
          <w:sz w:val="32"/>
          <w:szCs w:val="32"/>
        </w:rPr>
        <w:t>&lt;/p&gt;&lt;p&gt;&lt;a href = "/doc/765716-</w:t>
      </w:r>
      <w:r>
        <w:rPr>
          <w:sz w:val="32"/>
          <w:szCs w:val="32"/>
        </w:rPr>
        <w:t xml:space="preserve">小姐姐温柔捏抱小兔子可爱女孩与宠物 </w:t>
      </w:r>
      <w:r>
        <w:rPr>
          <w:sz w:val="32"/>
          <w:szCs w:val="32"/>
        </w:rPr>
        <w:t>rabbits</w:t>
      </w:r>
      <w:r>
        <w:rPr>
          <w:sz w:val="32"/>
          <w:szCs w:val="32"/>
        </w:rPr>
        <w:t>的亲密互动</w:t>
      </w:r>
      <w:r>
        <w:rPr>
          <w:sz w:val="32"/>
          <w:szCs w:val="32"/>
        </w:rPr>
        <w:t>.doc" rel="alternate" download="765716-</w:t>
      </w:r>
      <w:r>
        <w:rPr>
          <w:sz w:val="32"/>
          <w:szCs w:val="32"/>
        </w:rPr>
        <w:t xml:space="preserve">小姐姐温柔捏抱小兔子可爱女孩与宠物 </w:t>
      </w:r>
      <w:r>
        <w:rPr>
          <w:sz w:val="32"/>
          <w:szCs w:val="32"/>
        </w:rPr>
        <w:t>rabbits</w:t>
      </w:r>
      <w:r>
        <w:rPr>
          <w:sz w:val="32"/>
          <w:szCs w:val="32"/>
        </w:rPr>
        <w:t>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